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 STJECANJE 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 ZANIMANJE ZIDAR/IC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Arial" w:ascii="Arial" w:hAnsi="Arial"/>
          <w:b/>
          <w:sz w:val="20"/>
          <w:szCs w:val="20"/>
        </w:rPr>
        <w:t>Graditeljstvo i geodezij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Šifra prema NKZ-u: 7122.12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Naziv zanimanja:  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ZIDAR/IC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zidati strukture svih vrsta nosivih zidova i polumontažnih i montažnih stropova te pregradnih stijena od opekarskih proizvoda i elemenata za zidanje od drugih vrsta materijala (betonskih, kamenih, termo-blokova, siporex izorast elemenata, sendvič – panela i sl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žbukati raznovrsne mortove i obraditi grube površine unutrašnjih i vanjskih površina zidanih i betoniranih stijena i stropova radi pripreme za završnu obradu ličenjem ili oblaganje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voditi termičke i ukrasne kompaktne sustave zaštite fasadnih zidov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izvesti, ugraditi jednostavnije ugradbene konstrukcije za stabilnost i ukrutu nenosivih polja zidanih stijena i konstrukcija otvora kao što su nadvoji, serklaži, zidani stupovi, ojačanja i s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zidati dimnjake, ogradne parapetne i obložne zidove, lukove i svodov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zamazivati podne podloge radi oblaganja podova završnim oblog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ugraditi okvire konstrukcija za zatvaranje građevinskih otvora, stolarskih i bravarskih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S obzirom na to da je ovo jedno od temeljnih graditeljskih zanimanja, polaznicima koji to žele treba ponuditi fakultativne programe sa sadržajima koji će im omogućiti obavljanje poslova obnove i zaštite graditeljskog nasljeđa i spomeničke baštine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hr-HR"/>
        </w:rPr>
        <w:t>U program obrazovanja za zanimanje ZIDAR/ICA može se upisati osoba koja im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hr-H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završenu osnovnu ško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15 godina živo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liječničko uvjerenje o zdravstvenoj sposobnosti za obavljanje poslova  zidara/ic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završena srednja škol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liječničko uvjerenje o zdravstvenoj sposobnosti za obavljanje poslova zidara/ic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 w:before="0" w:after="0"/>
        <w:ind w:left="5" w:hanging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Program za stjecanje srednje stručne spreme ili prekvalifikacije za zanimanje zidar/ica izvodi se u obrazovanju odraslih u trajanju od</w:t>
      </w:r>
      <w:r>
        <w:rPr>
          <w:rFonts w:eastAsia="Calibri" w:cs="Arial" w:ascii="Verdana" w:hAnsi="Verdana"/>
          <w:b/>
          <w:sz w:val="20"/>
          <w:szCs w:val="20"/>
          <w:lang w:eastAsia="hr-HR"/>
        </w:rPr>
        <w:t xml:space="preserve"> 2 612 </w:t>
      </w:r>
      <w:r>
        <w:rPr>
          <w:rFonts w:eastAsia="Calibri" w:cs="Arial" w:ascii="Verdana" w:hAnsi="Verdana"/>
          <w:sz w:val="20"/>
          <w:szCs w:val="20"/>
          <w:lang w:eastAsia="hr-HR"/>
        </w:rPr>
        <w:t>sati, konzultativno-instruktivnom nastavom i/ili dopisno-konzultativnom nastav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Konzultativno-instruk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Dopisno-konzulta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Praktič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će se izvoditi prema nastavnom planu i programu u školskoj radionici i na gradilištu (koji ispunjavaju sve potrebne uvjete za obavljanje praktične nastave), a ustanova s istima sklapa ugovor o međusobnoj suradnji. Praćenje i ocjenjivanje polaznika na praktičnoj nastavi vrše nastavnici praktične nastave u suradnji s mentorima. Polaznici obavezno vode dnevnik/mapu praktične nastav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jc w:val="both"/>
        <w:rPr>
          <w:rFonts w:ascii="Verdana" w:hAnsi="Verdan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NASTAVNI PLAN  I PROGRAM</w:t>
      </w:r>
    </w:p>
    <w:p>
      <w:pPr>
        <w:pStyle w:val="Odlomakpopisa"/>
        <w:numPr>
          <w:ilvl w:val="1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276"/>
        <w:gridCol w:w="1134"/>
        <w:gridCol w:w="1276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autoSpaceDE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rvatski jezik</w:t>
              <w:tab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6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Vjeronauk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4 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84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e  konstr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/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znavanje nac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Organizacija i obračun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/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Zidarski 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/>
                <w:color w:val="000000"/>
                <w:w w:val="95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92 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88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Stručna prak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sz w:val="16"/>
                <w:szCs w:val="16"/>
              </w:rPr>
              <w:t>18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35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vertAlign w:val="superscript"/>
        </w:rPr>
        <w:t>1</w:t>
      </w:r>
      <w:r>
        <w:rPr>
          <w:rFonts w:cs="Tahoma" w:ascii="Verdana" w:hAnsi="Verdana"/>
          <w:bCs/>
          <w:sz w:val="20"/>
          <w:szCs w:val="20"/>
        </w:rPr>
        <w:t>Sati za izradu završnog stručnog rada.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lan – za  konzultativno-instruktivnu nastavu </w:t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1"/>
        <w:gridCol w:w="708"/>
        <w:gridCol w:w="709"/>
        <w:gridCol w:w="709"/>
        <w:gridCol w:w="709"/>
        <w:gridCol w:w="708"/>
        <w:gridCol w:w="709"/>
        <w:gridCol w:w="567"/>
        <w:gridCol w:w="851"/>
        <w:gridCol w:w="708"/>
        <w:gridCol w:w="851"/>
        <w:gridCol w:w="567"/>
      </w:tblGrid>
      <w:tr>
        <w:trPr>
          <w:trHeight w:val="465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Strani jez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Vjeronauk/e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jelesna i zdravstvena kultur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litika i gospodar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znavanje nacrt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Organizacija i obračun rado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7T+1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Zidarski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do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7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 za dopisno - konzultativnu nastav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708"/>
        <w:gridCol w:w="567"/>
        <w:gridCol w:w="567"/>
        <w:gridCol w:w="851"/>
        <w:gridCol w:w="709"/>
        <w:gridCol w:w="850"/>
        <w:gridCol w:w="567"/>
        <w:gridCol w:w="851"/>
        <w:gridCol w:w="708"/>
        <w:gridCol w:w="851"/>
        <w:gridCol w:w="709"/>
      </w:tblGrid>
      <w:tr>
        <w:trPr>
          <w:trHeight w:val="4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Strani jez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Vjeronauk/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e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jelesna i zdravstvena kultur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litika i gospodar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znavanje nacr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+47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7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Organizacija i obračun rado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Zidarski radov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6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Odlomakpopisa"/>
        <w:spacing w:lineRule="atLeast" w:line="300" w:before="0" w:after="0"/>
        <w:ind w:left="0" w:hanging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  <w:r>
        <w:br w:type="page"/>
      </w:r>
    </w:p>
    <w:p>
      <w:pPr>
        <w:pStyle w:val="Odlomakpopisa"/>
        <w:numPr>
          <w:ilvl w:val="1"/>
          <w:numId w:val="22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OPĆEOBRAZOVNI PREDMETI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/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color w:val="C00000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dioba fone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sovne promjene/Pravogovor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a obilježenost fonoloških jedinica. Njihova impresivna i ekspresivna svojstva. Fonostilisti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stup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RIK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- usmena i pisana književnost - tematska podjela: domoljubn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cijalna, duhovno-religiozna, misaona, ljubavna, pejsažna„. - primjeri: himna, oda, elegija, ditiramb, balad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net* epigram, epitaf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P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AMA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rimjeri: tragedija, komed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ISKURZIVNI KNJIŽEVNI OBLIC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Č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REDNJOVJEKOVNA KNJIŽEV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ENESANSA l HUMA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NESANS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 skladu s nastavom jezika i književnosti u prvome se razredu uvježbavaju različiti oblici jezičnog izražava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 kao jezična djelatnost Govorenje i pravogovor. Neutralno i stilski obilježene govorenj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loga i važnost vrednota govorenoga jezika (intonacija, intenzitet, stanka. rečenični tempo, mimika i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, slušanje i šut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itanje: usmjereno i interpretativno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nutarnjeg svijet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2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orfem. Morfologija. Vrste morfema. Morfem, osnova i korijen. Morfem i riječ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rste riječi. Kriteriji razdiobe riječi na vrste. Promjenljive i nepromjenljive riječ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menice. Rod, broj i padež. Sklonidba. Vrste množina. Opće imenice i vlastita imena. Pisanje hrvatskih i stranih im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omj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goli. Vrijeme, način, vid i stanje. Glagoli po objektu. Jednostavni i složeni glagolski oblic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promjenljive vrste riječ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i obilježena poraba oblika. Morfostilistika. Morfološke značajke hrvatskih narječja prem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ome standardnom jez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nakovi (razgodc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ed riječi u rečenici (osnovni i aktualiziran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lanovi rečeničnog ustrojstva. (Predikat, subjekt. objekt. priložna oznaka, atribut i apozici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zavisnosložene rečenic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AROK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zaljskoga kruga - bosanski franjevci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CIZAM I PROSVJETITELJST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lasicizam kao europski pokret - racionalizam: R. Descartes - Prosvjetiteljstvo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ltaire - klasicistički latinizam -književnost u Slavoniji - književni oblici i značajke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OMANTIZAM I ROMANT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LIR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OTOREALIZAM (ŠENOINODOB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. Bogović, L. Botić, A. V. Tkalčević, F. Marković, J.E. Tomić, V. Jagić, publicistika A. Starčević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učka drama i J. Freudenreich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!van Perkovac, Crtice iz bojnog odsjeka (odlomak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ugust Šenoa, Kameni svatovi - Budi svoj! - 2'Jatarovo zlato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ranjo Ciraki, Dolazak Hrvata na obale sinjega mor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ALIZ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Životopis (biografija) kao vrsta teksta. Vlastiti životopis (autobiografija) i životopis poznate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ubjektivni (literarni i literarizirani) i objektivni (poslovni i službeni). Enciklopedijski prikaz životopis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biografski leksik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azališne predstave, filma, stripa, televizijske emisije, koncerta, izložbe i dr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3. godina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unkcije i funkcionalni stilovi hrvatskoga standardnog jezika. Stilistika. Vrste stilisti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ojezični i dijalektalni leksik. Stilski obilježen leksik. Ispravno i neispravno u leks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a nor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govorni stil. Glavne značajke. Standardni i razgovorni jezik. Standardnojezični i razgovorni (kolokvijalni) leksik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brasci. Vrste obrazaca (radni nalog, izdatnica, potvrda, primka, zadužnica ... ). Važnost obraza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spunjavanje obrazaca. Primjena pravopisnih pravila u ispunjavanju obraza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arnasovstvo- dekadencija - simbolizam - individualizam - esteticizam - secesija - bečka modern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odernistički pokret i moderna - sukob "starih" i "mladih" - secesija bečka i praška skupi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ladih - časopisi - kritike i polemike - Hrvatska mlada lirika, 1914.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VANGARDA, MODERNISTIČKI POKRETI I SOCIJAL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imanentna kritika - kazalište apsurda - epsko kazalište - trivijalna književnost - socijalistički realizam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. RAZDOBUE (1914. - 1929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KSPRESIO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I. RAZDOBUE (1929. - 1952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UGA MODER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"Umjetnost riječi", 1957. i znanost o književnost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UVREME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spravljanje. Usmena i pisana ocjena, kritika, rasprava i izlaganje. Stručno nazivlje u rasprav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rodijelnost rasprave: postavljanje teze, dokazivanje, prihvaćanje ili odbacivanje, odnosno preoblika te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pućivanje (instrukcija): upravne, tehničke, poslovne i druge upute. Glagoli i glagolski oblic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htijevanja, zapovijedanja, poticanja, upozoravanja kao nositelji upućivačkih reč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umačenje (objašnjivanje i obrazlaganje):analitičko i sintetičko izlaganje. Stručni članak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vatna i službena govorna komunikacija. Komunikacijski bonton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mo. Privatno i službeno. Brzojav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opisi, zamolba, žalba, primjedba, pritužb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općenje (vijest. obavijest; oglas); reklamni tekst (za raznovrsna priopćajna sredstv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đenje dnevni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MAT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 riječi, rečenični dijelovi, jezične promj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m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, broj, rod, određeni 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deži i padež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pitne riječi, postavljanje pit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osobne, pokazne i posvojne – deklina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prezent, reflexive verben, zusammengesetzte verb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REČEN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verzija, modalni 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erfekt, pomoćni glagoli haben i s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amjenica „man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mparacija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reterit, starke i schwache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ut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 i pasivna transformacija (prezent i preteri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uprav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bensatz - Wortfol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a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ussammensetzun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Derivation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PONAVLJANJE, PROŠIRIVANJE I SISTEMATIZIRANJE GRAMATIČKIH SADRŽAJA IZ     PRETHODNIH RAZRE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achsprache Deuts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orstel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bild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npersonlices Pass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sivateri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direktre Rede (mit oder ohne Konjukti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ditionalsatze fur die Gegenw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Brsetzungtechnik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Wortbildung – Fachausdruc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tarke 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istematisation der Zeit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Gebrauch der verbal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lativsat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mporalsat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- ubersetzungsubungen kroatisch - deuts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, PROŠIRIVANJE I SISTEMATIZIRANJE SLJEDEĆIH GRAMATIČKIH SADRŽAJA:  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Vrste, broj, rod, posvojni obli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trike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et osnovnih oblika osnova –s oblik, –ed oblik, particip s nastavkom –ing, particip s nastavkom –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 glagolskih vremena – tvorba i uporaba present simple i continuous- tvorb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present perfekt tense, simple i continuous- tvorba i uporaba budućih vremena (going to and infinitive, shall will, present continuous za budućnos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ZAMJENI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obne (padež subjekta i objekta), upitne (padež subjekta i objekta), pokazne (jednina i množina), bezlično it, there is, there are, relativne zamjenice (who,which, whose, tha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Determinatori: Osnovne uporabe određenog i neodređenog člana, odsutnost i određenoga član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kazni pridje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Jednina i množ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vojni pridjevi (my, your it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rojevi – glavni i 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pisni pridjevi:pravi pridjevi, komparacija: pravilna (duga i kratka), nepravil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jesta određenog i neodređenog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nezavisno složenoj rečenici. Mjesto izravbnog i neizravnog obekta, mjesto adver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fleksivne, posvojne i neodređe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i uporaba glagolskih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 simple continuous (odn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preterite  tense  (odno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omparison of equali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priloga načina –položaj u re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određenog i neodređenog člana.</w:t>
            </w:r>
          </w:p>
        </w:tc>
      </w:tr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ravni i neupravni govor. Red riječi u rečenici. Slaganje vremen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nses – ponav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ganje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godbene rečenice (tip I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sivne rečeni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razred – 35 sa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prirodnih brojeva. Računske operacije s prirodnim brojevima. Svojstva računarskih operacija. Djeljivost u skupu prirodnih operacija. Djeljivost u skupu realnih brojeva. Najveće zajednička mjera i najmanji zajednički nazivni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JEL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. Računske operacije s cijelim brojevima. Svojstva računarskih operacija. (Računanje sa zagradam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CIONAL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acionalnih brojeva. Računske operacije s racionalnim brojevima. Svojstva računskih operacija. Decimalni zapis racionalnog broja. Računanje s decimalnim brojevima. Smještanje racionalnih brojeva na prava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I NEJEDNADŽ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s jednom nepoznanicom. Linearne nejednadžbe s jednom nepoznanicom. Problem s jednom nepoznanicom. Linearni sustavi. Grafička interpretacije linearnog sustava jednadžbi s dvije  nepoznanice. Problemi s dvije nepoznanice i praktični primje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tencije s prirodnim eksponentom. Operacije s potencijama. Polinom jedne varijable. Operacije s polinomima. Polinomi dviju varijabli. Operacije s polinomima dviju varijabli. Kvadriranje i kubiranje binoma. Rastavljanje na faktore. Algebarski razmac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i korijen. Iracionalni brojevi. Skup realnih brojeva. Koordinatni sustav na pravcu. Operacije s drugim korijenom. Racionaliziranje nazivnika. Jednostavnije iracional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. Kutovi u trokutu. Vrste trokuta. Poučci o sukladnosti trokuta i primjene. Karakteristične točke trokuta. Trokutu upisana i opisana kružnica. Jednostavnije konstrukcije trokuta. Opseg i površina trokut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 I KRU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đusobni položaj pravca i kružnice. Tangenta kružnice. Poučak u obodnom i središnjem kutu. Talesov poučak. Konstrukcije tangente kružnice iz točke izvan kružnic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G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ste četverokuta i svojstva. Opseg i površina pravokutnika, kvadrata, paralelograma i trapeza. Pravilni poligoni. Opseg i površina pravilnih poligona. Opseg i površina krug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=-1 i skup kompleksnih brojeva. Zbrajanje i množenje kompleksnih brojeva. Apsolutna vrijednost kompleksnog broja. Dijeljenje kompleksnih brojev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. Rješavanje kvadratnih jednadžb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kriminanta kvadrat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 DRUGOG STUPNJA I NJEGOV 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afovi polinoma f(x) 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c, f(x)=a(x-x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(x-x0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c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ul točka polinoma drugog stupnja i njegov graf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računavanje potencije 1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e za logaritme produkta, potencije, kvocijenta i korijena. Izračunavanje logarit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renje kuta. Definicija trigonometr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finicija trigonometrijskih funkcija kuta. Vrijednost trigonometrijskih funkcija za 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,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 4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6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9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e vrijednosti trigonometrijskih funkcija (tablice i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žepno računal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trigonometrijskih funkcija na pravokutni troku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EDRI I ROTACIJSKA TIJ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liedra. Kvadar i kocka, oplošje i volumen kvadra i kocke. Uspravna prizma, oplošje i volumen. Pravilni poliedri. Valjak, stožac, kugla, oplošje i volum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o preslikavanje pravca na kružnicu. Brojevna kružnica. Definicija trigonometrijskih funkcije. Parnost kosinusa, neparnost sinusa i periodičnost sinusa i kosinusa. Adicione formule za kosinus i sinus. Izračunavanje i tablice trigonometrijskih funkc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t. Definicija trigonometrijskih funkcija kuta. Mjerenje kutova. Pravokutni trokut. Kosokutni trokut. Neke primjene trigonometr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AGORIN TEOR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a za udaljenost u koordinatnom sustavu. Koordinate i duljina vektora u koordinatnom sustavu. Okomitost vekto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kružnice. Jednadžba (x-p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(y-q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>=r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 kružnica određena trima točk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f funkcije. Graf polinoma f(x)=ax+b. Dva osnovna zadatka o pravcu. Implicitna jednadžba pravca. Uvjeti okomitosti i paralelnosti pravca. Udaljenost točke od pravca. Presjek pravca i kružnice. Tangenta na kružnic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VULJE DRUGOG RE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psa. Hiperbola. Parabola. Skup nultočaka polinoma drugog stupnja od dvije varijable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tLeas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TRUKOVNO –TEORIJSKI PREDMETI </w:t>
      </w:r>
      <w:r>
        <w:rPr>
          <w:rFonts w:cs="Arial" w:ascii="Verdana" w:hAnsi="Verdana"/>
          <w:color w:val="C00000"/>
          <w:sz w:val="20"/>
          <w:szCs w:val="20"/>
        </w:rPr>
        <w:t>(izvor: Glasnik ministarstva prosvjete i športa RH, posebno izdanje, broj 1, Zagreb, veljača 1997.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240" w:leader="none"/>
          <w:tab w:val="left" w:pos="2415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RAČUNALSTV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INFORMAC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iranje terminoloških i pojmovnih kategorija informacijskih znanosti: razvoja računala, programskih jezika i informacijskih sustava skroz povijes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RAČUNALA U SVAKODNEVNOM ŽIVO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svakidašnjem životu; primjena informacijskih sustava u Republici Hrvatskoj ;razvoj sustava informacija društva; sustavi informacija proizvodnje; sustavi informacijskih usluga; globalne informacije-INTERNET mreža, CARNET, HP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Đ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novni dijelovi računala, strojna i programska podrška  računala-hardware i software (centralna jedinca, memorije, vanjske memorije – diskovi i diskete, ulazne i izlazne jedinice računala); aplikativni i sustavni programi; razvoj aplikativnih programa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C – OSOBN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PC računala (procesori, grafičke kartice, magistrale prijenosa podataka…) rad s tipkovnicom; podizanje sustava(datoteke autoexec.bat bi config.sys, command.com,bio.sys,msdos.sys, instaliranje miša); operativni sustava DOS (instaliranje, razvoj DOS-a, komadne, struktura imenika i podimenika, vrste datoteke, naredbe za rad s imenicima i podimenicima, naredbe za rad s datotekama, pomoćni programi u radu s računalom (Norton Utilities – NCD, NDD, SD...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IVNI SUSTAV WINDOW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operativnog sustava i razvoj operativnog sustava; razvoj operativnog sustava WINDOWS; primjena grafičkog korisničkog sučelja WINDOWS – instaliranjem WINDOWS-a i minimalna konfiguracija za rad sa WINDOWSIMA, interakcija s računalom preko miša i tastature (glavni izbornik, ulaz i izlaz iz WINDOWSA; program Manager-središnja aplikacija u Windowsima; osnovne grupe u Windowsima; program Manager;ikone i uporaba iskona; objašnjenje unutra grupa (Calculator, Paintbrush, Print Manager, File Manager, Write…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DA TEKSTA I SLIKE U WINDOWS APLIKACIJ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ionalni programi za obradu teksta i slike – WORKS, WORD for Windows, WORKS (instalacija, osnovni pojmovi obrade teksta, vrste ispisa, poravnanije, razmači, tabulatori, margine…),  tabličnih kalkulacija, unos podataka, formule,ažuriranje, prednosti i primjena poslovnim kalkulacijama,profesionalni programi za obradu teksta i slike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GRADITELJSKOJ STRU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gotovih paketa za izračun specifikacija materijala, analiza cijena, učinak stroja, troškovnika, radnog vremena i plaća 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ĐEVINSKI MATERIJALI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poznavanje plana i programa; upute, literatura, zaduženja; pojam i podjela građevinskih materijala; svojstva građevnih materijala; ispitivanje građevnih materijal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e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a, glineni proizvodi, proizvodnja cigle; cigla normalnog formata; zidni blokovi; termoblokovi i stropni blokovi; crijep, cijevi, pločice, kaljevi i sanitarij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zi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i podjela veziva; vapno; sadra i magnezija – cement; cement/pojam, proizvodnja, vrste i svojstva; oznake cementa i normirani cementi; hidraulična vapna, estrih – sadra, vatrostalna veziva, voda kao građevni materijal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; mort od ilovače i vapneni mort; sadreni i cementni mort; složeni i specijalni mortovi i žbuk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m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kamen; minerali i stijene; dobivanje,  obrada i podjela kamena; svojstva, oštećenja i zaštita kamena; primjena  kamen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et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, sastav i vrste betona; idealne krupnoće ispune; gustoća svježeg betona i dodaci betonu; čvrstoća – marke betona; izrada, transport, ugradba, zbijanje i njega betona; armirani, prednapeti i posebni betoni; industrijski betonski proizvodi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 kao građevni materijal; građa; rodovi i vrste drveta; tehnička svojstva drva; greške i zaštita drva; podjela tehničkog drva – drvena građa; industrijski drveni materijal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vine, staklo, plastične m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vine i slitine – željezo i čelik; konstruktivni elementi za graditeljstvo; poluproizvodi i proizvodi za graditeljstvo; ostale kovine i slitine u graditeljstvu; staklo/pojam, svojstva, vrste, greške; građevni elementi od stakla; plastične mase/pojam, podjela, svojstva, obrada; uporaba plastičnih masa u graditeljstvu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olacijski, vatrostalni i drug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tran, bitumen, asfalt; katranski i bitumenski proizvodi; izolacijski i vatrostalni materijali, ljepila, boje i lakovi; ostali materijal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1. godina – 31 T+8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RAĐEVINSKE KONSTRUKCIJ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diteljstvo, građevinska teh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određenje biti graditeljstva kao djelatnosti; uloga i značaj u sveukupnom razvoju i obnovi; smjerovi /geodezija, niskogradnja, visokogradnja, vodogradnja /, komplementarne djelatnosti / građevinska industrija i obrtništvo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fičko prikazivanje i tehnička dokumenta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tehnički nacrt, tehničko pismo, sastavnica; oznake građevnih materijala i konstrukcija, grafičko prikazivan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: /grafomotoričke vještine upotrebe crtaćeg pribora, tehničkog pisma, grafičkog naglašavanja; oznake materijala i konstrukcija /grafički rad u olovci/; projekcije: ortogonalna, aksonometrija; tlocrt, nacrt, bokocrt – pojam presjeka; kotiranje /horizontalno i visinske kote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a: tlocrt, nacrt i bokocrt /s osnovnim korama, oznakama i opisom/ jednostavnijiih sklopova geometrijskih tijela /grafički rad u olovci/ tehnička dokumentacija i građevinski nacrti – idejni, glavni, izvedbeni projekt /svrha, sadržaj i mjerilo /; upoznavanje s gotovim nacrtima i projektim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: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 xml:space="preserve"> tlocrt, presjek i aksonometrija jednostavnog arhitektonskog korpusa /ili njegovog dijela/ zadanog samo čistim dimenzijama prostora i debljinom stijena i horizontalnih konstrukcija; kotiranje horizontalno i visinsko /grafički rad u olovci/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Elementi građevnih konstru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konstruktivni i nekonstruktivni elementi zgrad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i podjela konstruktivnih sistema prema načinu prenošenja tereta /masivni, skeletni, nosive plohe /; vrste i podjela konstruktivnih elemenata prema funkciji i položaju u objekt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građevinski, obrtnički i instalatersk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podjela konstruktivnih i nekonstruktivnih elemenata obzirom na logiku izvođenja: u okviru građevinskih /grubih radova; u okviru građevinsko-obrtničkih /završnih/ radova; u okviru instalaterskih rado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pripremni radovi na gradilištu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spostavljanje gradilišta kao proizvodnog pogona /iskolčavanje, ograda gradilišta, pomoćni objekti, instalacije, gradilišna meganiziacija, deponije materijala, rušenje zapreka, skidanje humusa, obilježavanje objekta itd./ nanosna skela i obilježavanje iskop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emljan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preoblikovanja zemjišta: iskop, otkop, nasip, odabir sredstava za zemljane radove – kategorije tla; široki iskop, osiguranje strana podupiranjem, oplata, drenađa građ. iskopa; rovovski iskop, osiguranje strana, razupiranje, oplat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temelj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daće i vrste temelja – nosivost tla; temeljne trake /zidane, betonske, od A-betona-oplata /; kaskadni temelji, temelji samci; temelji roštilji, temelji kontra grede, temeljne ploče, ankerski blokovi; temeljenje na pilotima, u specijalnim uvjetima /kesoni/; izvođenje temeljne kanalizacije i drenaž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 – tlocrt, nacrt i aksonometrija iskopa građevinske jame s oplatom za podupiranje i tlocrt, nacrt i aksonometrija temelja s oplatom /grafički rad u olovci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hidroizolacij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štita objekta od podzemne vlage; horizontalna hidroizolacija; vertikalna hidroizolaci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opeke NF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pća pravila zidanja; mortovi i vrste opeka; zidovi od opeke NF 12 i 7 cm; nosivi zidovi od opeke NF 24-38-51 cm /vez vežnjaka, dužnjaka, engleski, poljski vez/; pravokutni sudar i križanje zidova od opeka NF; kosokutni sudar i križanje opeka od NF; istaci i vijenci u zidu od opeke NF; dimnjački kanali u zidu od opeke N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ezovi u zidovima od opeke NF u tlocrtu, pogled /lice i naličje/ te aksonometriji /grafički rad u olovci s tonskim obojenjem pojedinih slojeva / M 1 : 10 / A3/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modularnih opekarskih blokov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zidovi od opekarskih blokova M-30, 20 i 30 cm; zidovi od opekarskih blokova za pregradne zidove 10 i 15cm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 xml:space="preserve">2. godina – 30T+10V 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GRAĐEVINSKE KONSTRUKCI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konstrukcije u zidovi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KAME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i slog kamenih elemenata za zidanje; mješoviti zidovi od opeke i kamen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TVORI U ZIDOVI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i od opeke i kamena; ogradba konstrukcija za zatvaranje otvora /suha, polusuha i mokra ugradba dovratnika i doprozornika /; izvedba parapetnih zidova, izvedba parapet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KRUTA ZIDOVA – SERKLAŽ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abiliziranje zidnih stijena - /i zgrade u cjelini/ od horizontalnih utjecaja; izvedba horizontalnih i vertikalnih serklaža u zidanim konstrukcijam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STUPOVI OD BETONA I ARMIRANOG BETO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armatura i armirački radovi; montaža i zatvaranje oplate betonskih i armirano betonskih zidova i stupova; armirano betonski nadvoji, armatura i oplat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PREFABRICIRANIH ELEMENA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siporeks-blokova i ploča; zidovi od durisol-blokova i termoblokova; zidovi od teških i lakih betonskih blokov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OMBINIRANI ZID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ožni zidovi od fasadne opeke, ventilirani fasadni zidovi; zidovi od montažnih sendvič panel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IMOVODNI I VENTILACIJSKI KANAL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ođenje visine i oznake dimovodnih i ventilacijskih kanala; samostalni dimnjaci; dimnjaci od specijalnih dimnjačkih bloko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zidovi s otvorom, nadvojem, horizontalni i vertikalni presjek, aksonometrija /grafički rad u olovci/ M 1 : 50 /A3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eđuetažne konstru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astavni dijelovi: nosiva međuetažna konstrukcija; podna podloga – slojevi i funkcije; podna obloga – vrste; podgled stropne konstrukcije</w:t>
            </w:r>
          </w:p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ONOLITNI AB. STROP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rasponi, način oslanjanja na zidove, grede i nadvoje; armiranje i oplate ravne ploče, kasetirane AB.ploče, sitnorebričaste AB.ploče; tunelske oplate, velikoformatne opl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OLUMONTAŽNE I MONTAŽNE STROPNE KONSTRUKCIJE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fert i monta stropovi /dijelovi, plan montaže/; stropovi od prednapregnutih prefabriranih elemenata /betonskih, siporeks itd./; podupiranje montažnih i polumontažnih stropova; drveni stropovi /za tesare/; podne obloge /za zidare, keramičare-oblagače/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tlocrt, presjek, aksonometrija međukatne konstrukcije /grafički rad u olovci/ M 1 : 20 /A3/ - / sa akustičnom izolacijom – termoizolacijom, hidroizolacijom, estrih-podlogom za zida&lt;re; keramičare-oblagače, krovopokrivače-izolatere; drveni stropovi; oplata monolitnog stropa za tesare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snovni dijelovi stubišta, oblikovanje i dimenzioniranje stubišta; vrste stubišta obzirom na vrstu materijala i način izvedbe; konstrukcija i izvedba monolitnog AB.stubišta, armiranje i oplata; montažno stubište; odlaganje 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3.    vježba -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etalnji nacrt stubišta /grafički rad u olovci/ M 1 : 20      /A3/; armatura i oplata stubišta /zidari; tesari; obloga stubišta /keramičar-oblagač/; hidroizolacija i toplinska izolacija stubišta /krovopokrivač i izolater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e konstrukcije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funkcije, dijelovi; krovište i pokrov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RAVNI KROV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hladni i topli krovovi; neprohodni, prohodni krov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A KROV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ici i geometrija kosih krovova; teženičko krovište, stolice i visulje; jednostruka i dvostruka stolica; jednostruka i dvostruka visulja, trostruka stolica i visulja; složena krovišta, proslonjeni krovovi; rešetkasti krovni nosač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I POKR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materijala obzirom na nagib; odzračivanje pokrovne konstrukcije; pokrov običnim crijepom; pokrov utorenim crijepom; pokrov žljebnjacima; pokrov limom; pokrov šindrom; pokrov eternit-ploča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4. 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tlocrt i presjek kosog dvostrešnog krova sa pokrovom /zidari, tesari, krovopokrivači-izolateri/; tlocrt i presjek ravnog prohodnog krova sa keramičkom oblogom /keramičar-oblagač, plan  pozicije i presjeci kose monolitne ploče</w:t>
            </w:r>
          </w:p>
        </w:tc>
      </w:tr>
      <w:tr>
        <w:trPr>
          <w:trHeight w:val="27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3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3"/>
      </w:tblGrid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12T+47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NAVANJE NACRT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Projektna dokumentacij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8" w:right="620" w:hanging="0"/>
              <w:rPr>
                <w:rFonts w:ascii="Verdana" w:hAnsi="Verdana" w:eastAsia="Times New Roman" w:cs="Arial"/>
                <w:spacing w:val="-1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1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t grafičko-numeričkog prikazivanja budućeg objekta; tehnički nacrt kao uputa za izradu građevine; shema realizacije građevinskog objekta; od projektiranja do izvođenja i korištenja; vrste projekata; postupnost u projektiranju; sadržaj, svrha i mjerila: idejnog glavnog i izvedbenog projekta; upoznavanje s gotovim projektima.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51" w:hanging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snove grafičkog prikaz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tiranje u izvedbenim nacrtima, oznake i opis nacr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FIČKI RAD – oznake konstrukcija za zatvaranje otvora /vrata i prozori/ mjerilo 1 : 50 /A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FIČKI RAD – oznake ugrađenih elemenata opreme /sanitarni uređaji, instalacije, ogrjevna tijela, peći/mjerilo 1 : 50/A3</w:t>
            </w:r>
          </w:p>
        </w:tc>
      </w:tr>
      <w:tr>
        <w:trPr>
          <w:trHeight w:val="8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pacing w:val="-7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Izvedbeni proje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nji obiteljski stambeni objekt standardne složenosti razrada izvedbenog projekata prema predlošku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situacioni nacrt, mjerilo 1 : 200 /A3/; kote terena, visina objekta, položaj pristupa, priključci na komunalnu mrež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tlocrt podruma ili prizemlja, mjerilo 1 : 50; provjea kotiranja svih zidova, otvora, ugrađenih elemenata, stubiš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 – plan oplate konstrukcije nad podrumom odnosno prizemljem i otvorima prizemlja /podruma/ visinskim kotama i oznakama slojeva međuetažne konstruk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: TLOCRT TEMELJA, mjerilo 1 : 50 podne obloge, hidroizolacija, toplinska izolacija, opis konstrukcije, prevaljeni presjeci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3. godina – 12T+40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NAVANJE NACRT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Uvodno predavanje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8" w:right="620" w:hanging="0"/>
              <w:rPr>
                <w:rFonts w:ascii="Verdana" w:hAnsi="Verdana" w:eastAsia="Times New Roman" w:cs="Arial"/>
                <w:spacing w:val="-1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1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ute za rad, analiza nacrta iz prethodnog razreda, dopuna i korekcije kota, oznaka i opis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287" w:before="0" w:after="0"/>
              <w:ind w:left="720" w:right="42" w:hanging="36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FIČKI RAD: tlocrt prizemlja /kata/ mjerilo 1 : 50, podne obloge, opis, kotiranje, otvori, ugradbeni elementi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2. i 3. GRAFIČKI RAD: tlocrt i presjek krovišta/dvostrešnog ili četverostrešnog/ mjerilo 1 : 50; grafički prikaz drvene građe i eksponiranih elemenata u krovištu, usklađivanje kota i istovremena razrada tlocrta i presjek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4. i 5. GRAFIČKI RAD: presjeci A-A, B-B; mjerilo 1 : 50; struktura međukatnih, podnih i pokrovnih konstrukcija; usklađivanje i kontrola kora s ostalim nacrtim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6.  GRAFIČKI RAD – sheme stolarije i bravarije; mjerilo 1 : 50 /zidar/; detalj stolarije 1 : 1; prikaz limarskih detalja na krovištu /tesar/; detalj pokrova i prodora dimnjaka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0"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3. godina – 25T+14V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ORGANIZACIJA I OBRAČUN RA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dionici u gradnji objekt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; projektant; izvođač; tijela graditeljst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premni radovi prije izrade projekata; objedinjavanje svih radova na investiciji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 – projektno poduzeće; vrste projekata: idejna skica, idejni projekt, projekt za dobivanje građevinske dozvole, izvedbeni projekt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 – poduzeće izvoditelja; organizacija poduzeća izvoditelja; organizacija gradilišta: tehnička organizacija, administrativna organizacija, pripremni radovi na gradilišt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a graditeljst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o graditeljstva nadležno za izdavanje građevinske dozvole; inspekcijske službe; urbanistički plan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upanje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čin ustupanja radova; ugovor o građenju: bitni i nebitni dijelovi ugovor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dilišna dokumentacij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dnevnik; građevinska knjiga; radni nalog; prozivnik; situacije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hnički pregled i primopredaj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omisija za tehnički pregled; rješenje o uporabi objekta; primopredaja i konačni obračun rado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količin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kaznica mjera općenito; dokaznica mjera za: zemljane radove, zidarske radove, tesarske radove, armiračke radove, betonske radove, keramičarsko-oblagačke radove, izolaterske i krovopokrivačke radove, podopolagačke i druge radove ovisno o zanimanju polaznik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iranje i analiziranje cijen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a: općenito, norma rada, norma materijala, norma rada mehanizacije; primjena normi: analiza pojedinih stavki radova, vodeći računa o zanimanju; izvadak materijala: općenito za određene vrste radova vodeći računa o zanimanj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troškovnika; izrada situacij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ZID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vod u zanimanje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graditeljstvo kao gospodarska djelatnost, sadržaj zanimanja i zidarski radovi kao dio građevinskih ra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Alat, pribor i pomagala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treba, čuvanje i održavanje, skele,  stroje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dovi u graditeljstvu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hema realizacije građevine – od pripremnih do završnih rado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ripremni radovi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skolčenje građevine, izrada nanosne skele, privremene instalacije</w:t>
            </w:r>
          </w:p>
        </w:tc>
      </w:tr>
      <w:tr>
        <w:trPr>
          <w:trHeight w:val="4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emljani rad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ski iskopi, razurpiranje, široki iskopi, podupiranje, izrada kanalizaci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Temel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temeljenje u jamama, temeljenje u oplat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Hidroizola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aterijali za hidroizolaciju, izvedb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snove zid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ravila zidanja, materijali za zidanje, vezovi ONF: 6,5 cm, 12 cm, 25 cm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ZID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idani zidovi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idovi od ONF: 38 i 51 cm, sudari, križanja, uglovi, zidovi od opekarskih i betonskih blokova, zidovi od lagano betonskih ploč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betona i armiranog beto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terijali, oplata, armiranje, izrad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rop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rste; monolitni, polumontažni, montažni, funkcija, izrad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biš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rste, dijelovi, dimenzioniranje, monolitna stubišta (oplate), polumontažna, montažn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odloge i pod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anjske staze, podne podloge, topli, polutopli, hladni po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imnja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idani dimnjaci, polumontažni, montažni dimnjac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Žbuka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nutrašnje žbukanje, rabiciranje zid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49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ZIDA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 kamenom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 lomljenim kamenom, poluklesancima, klesancima, oblaganja kamenim pločam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 mješovitih zidova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666666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 složenih elemenata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povi, zaobljeni zidovi, nadvoji, lukovi, istaci i vijenc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anjsko žbuka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lasična žbuka, plemenita, plastična, termo-žbuka, specijalne žbuke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građivanje građevinskih elemen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mokro, suho, polusuho, ugrađivanje ograd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ontaža predgotovljenih elemen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anelni elementi, sustavi suhe građe, montaža elemenata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6804"/>
      </w:tblGrid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560 sati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štita na radu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vanje propisa i Zakona o zaštiti na radu, prava i obveze izvoditelja građevinskih radova, zaštitne mjere pri zemljanim radovima, zaštitne mjere pri zidarskih radovima, izvori opasnosti i pružanje prve pomoći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ganizacija rada u radionici i na gradilištu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idarski alat i pribor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treba libela, cijevne libele, viska, određivanje vertikale zida, upotreba pile, čekića, zidarske žlice i tave, izrada priručne skele/nogar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premni radovi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značavanje pravca zida, iskolčenje zgrade, određivanje pravog kuta, izrada nanosne skele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emljani radovi i temeljenje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dupiranje i razupiranje građevne jame, izrada nadtemeljne oplate, betoniranje temelja i nadtemeljnog zid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kanalizacije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idroizolacij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odroizolacija temelja i hidroizolacija betonske podloge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nove zidanj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prema morta, zidanje opekom normalnog formata, /6,5 cm, 12 cm, 25 c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6804"/>
      </w:tblGrid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– 560 sati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ravni zidovi debljine 38 i 51 cm, rješavanje sudara, uglova, križanja, zidanje blok opekom, betonskim blokovima, izrada zidova od betona i armiranog beton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ropovi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monolitnog i polumonolitnog strop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bišta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vanjskog monoplitnog stubišta, izrada montažnog stubišt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lo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izrada vanjske staze, izrada betonskog poda s glazurom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imnja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idanje dimnjaka opekom normalnog formata, izrada polumontažnog dimnjak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Žbuka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žbukanje zidova od opeke i betona, žbukanje  stropova, žbukanje stupova, žbukanje udubina za instalaci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6804"/>
      </w:tblGrid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3. godina – 512 sati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anje zida od lomljenog kamena, poluklesanca i klesanca, zidanje mješovitog zida, zidanje fasadnom opekom, zidanje zavojitih zidova, zidanje stupova, zidanje lukova, istaka, vijenac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betonskih elemen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i, vijenci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Žbukanj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ijenaca, fasada – plemenite, plastične, termo žbuke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gradnj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uha ugradnj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ontaža predgotovljenih elemen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pajanje panela/zidnih, stropnih/, polaganje suhog estriha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ranog kuli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 podnožju zid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6. MATERIJALN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91" w:type="dxa"/>
          <w:left w:w="80" w:type="dxa"/>
          <w:bottom w:w="91" w:type="dxa"/>
          <w:right w:w="80" w:type="dxa"/>
        </w:tblCellMar>
      </w:tblPr>
      <w:tblGrid>
        <w:gridCol w:w="2694"/>
        <w:gridCol w:w="6662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Nastavni predm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prema</w:t>
            </w:r>
          </w:p>
        </w:tc>
      </w:tr>
      <w:tr>
        <w:trPr>
          <w:trHeight w:val="1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tran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vijes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onauk/Etik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litika i gospodarst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standardnom opremom (grafoskop, projektor, prijenosno računalo s pristupom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ternetu)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pecijalizirana učionica za računalstvo. Računalo za svakog polaznika te jedno za nastavnika s pristupom internetu.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priborom, didaktičkim modelima (maketama), grafofolijama, dijapozitivima s prikazima iz prakse, koji ilustriraju tehnološki aspekt građevnih konstrukcija i njihovih sklopova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materijal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uzorcima materijala u didaktičkoj zbirci te po mogućnosti specijaliziranoj učionici opremljenoj uzorcima i laboratorijskim priborom za ispitivanje materijala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znavanje nacrt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stolovima (crtaći papir, olovka), grafoskopom. Grafičku interpretaciju, opremu nacrta dodatno ilustrirati grafofolijama i gotovim projektima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Organizacija i obračun rado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grafoskopom i projektorom (video s primjerima organizacije gradilišta)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Zidarski  rado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Školska učionica opremljena audiovizualnim pomagalima, uzorcima materijala, modelima konstrukcija, prospektima i katalozima proizvođača materijala. Preporuča se posjet ciglani i gradilištima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aktična nasta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Školska radionica i gradilište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Školska radionica (osiguran radni prostor i prostor za kretanje, sav potreban materijal, alat, pribor, strojevi i sredstva - prema specifičnosti pojedinih vježbi, zaštitna sredstva). Poželjno je dio vježbi izvesti u konkretnim uvjetima, na gradilištu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7. KADROVSK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NASTAVNI PREDME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og jezika i književnosti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e kulture;dipl.komparatist književnosti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jugoslavenskih jezika i književ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Njemač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njemačkog jezika i književ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ngleski 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engleskog jezika i književnosti; dipl.angli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povijesti;dipl.povjesničar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Vjerona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teolog;dipl.katehe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t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filozofije;dipl.filozof;dipl.kateheta; dipl.te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kateheta;prof.hrvatske kulture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religijske kulture;dipl.religiolo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Tjelesna i zdravstvene kul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tjelesne i zdravstvene kulture;prof.fizičkog odgoja;prof. za fizičku kultu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sociologije;dipl.ekonomist;dipl.pravnik;dipl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litolog;dipl.sociolog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Matemati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esor  matematike;dipl.ing .matemat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matematike i informatike; dipl.ing.elektrotehn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računarske tehnike te telekomunikacija i informatike); dipl.informatičar; dipl.ing.matemat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informatika); dipl.ing.računarstva; prof. informatike 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informatolog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;  dipl. ing. za građevne materijale , dipl. ing. kemijske tehnologije, dipl. ing kem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znavanje nacr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Organizacija i obračun radov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ing.arhitekture;  dipl.ing.graditeljst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Zidarski  rado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raktična nastav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;  VKV zidar – stručni učitelj praktične nastave u suradnji s nastavnikom struke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8. LITERATUR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Nastavnici i polaznici koristiti će istu literaturu. Koristiti će se literatura odobrena od Ministarstva znanosti, obrazovanja i sporta za redovno obrazovanj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 xml:space="preserve">Temeljem odobrenih udžbenika izraditi će se posebni pisani didaktički materijali za polaznike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Ako se nastava realizira dopisno-konzultativnim putem polaznici će koristiti nastavna pisma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Ako se nastava realizira konzultativno-instruktivnim putem, profesor/predavač će izraditi skriptu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9. NAČINI PROVJERE STEČENIH ZNANJA I VJEŠTI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Nastavni 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Obvezni načini provjere i ocjenjivanja znanja i umijeć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ngleski/Njemač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jeronauk / 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jelesna i zdravstve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litika i gospodar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Matemat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Računal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Građevinski materijal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rađevinske konstruk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Poznavanje nacr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rganizacija i obračun troš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Zidarski radov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10. ZAVRŠNI RA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Polaznici će izraditi i obranit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  <w:t>završni rad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 u skladu s odredbama Pravilnika o izobrazbi i obrani završnog rada (NN 118/09).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1Char">
    <w:name w:val="Naslov 1 Char"/>
    <w:qFormat/>
    <w:rPr>
      <w:rFonts w:ascii="Arial" w:hAnsi="Arial" w:eastAsia="Times New Roman" w:cs="Arial"/>
      <w:b/>
      <w:sz w:val="24"/>
      <w:szCs w:val="24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jeloteksta3Char">
    <w:name w:val="Tijelo teksta 3 Char"/>
    <w:qFormat/>
    <w:rPr>
      <w:rFonts w:ascii="Arial" w:hAnsi="Arial" w:eastAsia="Times New Roman" w:cs="Arial"/>
      <w:bCs/>
      <w:sz w:val="24"/>
    </w:rPr>
  </w:style>
  <w:style w:type="character" w:styleId="TijelotekstaChar">
    <w:name w:val="Tijelo teksta Char"/>
    <w:qFormat/>
    <w:rPr>
      <w:rFonts w:ascii="Arial" w:hAnsi="Arial" w:eastAsia="Times New Roman" w:cs="Arial"/>
      <w:b/>
      <w:bCs/>
      <w:sz w:val="24"/>
      <w:szCs w:val="24"/>
    </w:rPr>
  </w:style>
  <w:style w:type="character" w:styleId="Tijeloteksta2Char">
    <w:name w:val="Tijelo teksta 2 Char"/>
    <w:qFormat/>
    <w:rPr>
      <w:rFonts w:ascii="Arial" w:hAnsi="Arial" w:eastAsia="Times New Roman" w:cs="Arial"/>
      <w:b/>
      <w:bCs/>
      <w:sz w:val="22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TekstkrajnjebiljekeChar">
    <w:name w:val="Tekst krajnje bilješke Char"/>
    <w:qFormat/>
    <w:rPr>
      <w:rFonts w:ascii="Courier New" w:hAnsi="Courier New" w:eastAsia="Times New Roman" w:cs="Courier New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98">
    <w:name w:val="T-9/8"/>
    <w:basedOn w:val="Noparagraphstyle"/>
    <w:qFormat/>
    <w:pPr>
      <w:tabs>
        <w:tab w:val="clear" w:pos="708"/>
        <w:tab w:val="left" w:pos="2153" w:leader="none"/>
      </w:tabs>
      <w:spacing w:lineRule="atLeast" w:line="210" w:before="0" w:after="43"/>
      <w:ind w:firstLine="340"/>
      <w:jc w:val="both"/>
    </w:pPr>
    <w:rPr>
      <w:w w:val="95"/>
      <w:sz w:val="20"/>
      <w:szCs w:val="20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981">
    <w:name w:val="t-9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dcterms:modified xsi:type="dcterms:W3CDTF">2017-05-11T11:40:00Z</dcterms:modified>
  <cp:revision>10</cp:revision>
  <dc:subject/>
  <dc:title/>
</cp:coreProperties>
</file>